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BORDEREAU DE PRIX UNITAIRES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FOURNITURES D'EQUIPEMENT ELECTRIQUE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PETIT MATERIEL TERTIAIRE ET ECLAIRAGE PUBLIC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5780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60"/>
        <w:ind w:left="1800" w:right="1700" w:hanging="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Mangal;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8:00Z</dcterms:created>
  <dc:creator>daumet</dc:creator>
  <dc:description/>
  <cp:keywords/>
  <dc:language>en-US</dc:language>
  <cp:lastModifiedBy>Daniele DAUMET</cp:lastModifiedBy>
  <cp:lastPrinted>2017-06-23T15:34:00Z</cp:lastPrinted>
  <dcterms:modified xsi:type="dcterms:W3CDTF">2017-06-23T13:34:00Z</dcterms:modified>
  <cp:revision>4</cp:revision>
  <dc:subject/>
  <dc:title> </dc:title>
</cp:coreProperties>
</file>