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72518361"/>
      <w:bookmarkStart w:id="1" w:name="__Fieldmark__0_2472518361"/>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72518361"/>
      <w:bookmarkStart w:id="3" w:name="__Fieldmark__1_2472518361"/>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72518361"/>
      <w:bookmarkStart w:id="5" w:name="__Fieldmark__2_2472518361"/>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72518361"/>
      <w:bookmarkStart w:id="7" w:name="__Fieldmark__3_2472518361"/>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72518361"/>
      <w:bookmarkStart w:id="9" w:name="__Fieldmark__4_2472518361"/>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72518361"/>
      <w:bookmarkStart w:id="11" w:name="__Fieldmark__5_2472518361"/>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72518361"/>
      <w:bookmarkStart w:id="13" w:name="__Fieldmark__6_2472518361"/>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72518361"/>
      <w:bookmarkStart w:id="15" w:name="__Fieldmark__7_247251836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72518361"/>
      <w:bookmarkStart w:id="17" w:name="__Fieldmark__8_247251836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72518361"/>
      <w:bookmarkStart w:id="19" w:name="__Fieldmark__9_2472518361"/>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472518361"/>
      <w:bookmarkStart w:id="21" w:name="__Fieldmark__10_2472518361"/>
      <w:bookmarkEnd w:id="21"/>
      <w:r>
        <w:rPr/>
      </w:r>
      <w:r>
        <w:rPr/>
        <w:fldChar w:fldCharType="end"/>
      </w:r>
      <w:r>
        <w:rPr/>
        <w:t xml:space="preserve"> </w:t>
      </w:r>
      <w:r>
        <w:rPr>
          <w:rFonts w:cs="Arial" w:ascii="Arial" w:hAnsi="Arial"/>
        </w:rPr>
        <w:t>les documents établissant ses capacités, tels que demandés dans les documents de la consultation.</w:t>
      </w:r>
      <w:r>
        <w:br w:type="page"/>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72518361"/>
      <w:bookmarkStart w:id="23" w:name="__Fieldmark__11_2472518361"/>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72518361"/>
      <w:bookmarkStart w:id="25" w:name="__Fieldmark__12_2472518361"/>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72518361"/>
      <w:bookmarkStart w:id="27" w:name="__Fieldmark__13_2472518361"/>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72518361"/>
      <w:bookmarkStart w:id="29" w:name="__Fieldmark__14_2472518361"/>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8:00Z</dcterms:created>
  <dc:creator>francois</dc:creator>
  <dc:description/>
  <cp:keywords/>
  <dc:language>en-US</dc:language>
  <cp:lastModifiedBy>ADMIN</cp:lastModifiedBy>
  <cp:lastPrinted>2016-01-05T10:19:00Z</cp:lastPrinted>
  <dcterms:modified xsi:type="dcterms:W3CDTF">2016-01-05T09:20:00Z</dcterms:modified>
  <cp:revision>5</cp:revision>
  <dc:subject/>
  <dc:title>_Modèle recommandé : le service peut l’adapter le cas échéant_DC1_</dc:title>
</cp:coreProperties>
</file>