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EVIS QUANTITATIF ESTIMATIF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ACQUISITION DE VEGETAUX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Lot 2 : Annuelles et bisannuelles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color w:val="000000"/>
          <w:sz w:val="14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499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61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lineRule="exact" w:line="240" w:before="0" w:after="4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"/>
        <w:gridCol w:w="4200"/>
      </w:tblGrid>
      <w:tr>
        <w:trPr>
          <w:trHeight w:val="394" w:hRule="exac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NOTIFIE 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</w:rPr>
              <w:t>....... ....... / ....... ....... / ....... ....... ....... ......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Garamond"/>
      <w:lang w:val="fr-F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daumet</dc:creator>
  <dc:description/>
  <dc:language>en-US</dc:language>
  <cp:lastModifiedBy/>
  <cp:lastPrinted>2017-01-26T09:05:00Z</cp:lastPrinted>
  <dcterms:modified xsi:type="dcterms:W3CDTF">2017-01-27T07:52:21Z</dcterms:modified>
  <cp:revision>4</cp:revision>
  <dc:subject/>
  <dc:title> </dc:title>
</cp:coreProperties>
</file>