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BORDEREAU DE PRIX UNITAIRE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Lot 2 : Annuelles et bisannuelles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89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60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Garamond"/>
      <w:lang w:val="fr-F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9:05:00Z</cp:lastPrinted>
  <dcterms:modified xsi:type="dcterms:W3CDTF">2017-01-27T07:46:57Z</dcterms:modified>
  <cp:revision>3</cp:revision>
  <dc:subject/>
  <dc:title> </dc:title>
</cp:coreProperties>
</file>