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BORDEREAU DE PRIX UNITAIRES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ACQUISITION DE VEGETAUX </w:t>
            </w:r>
          </w:p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Lot 1 : Arbres, arbustes et vivacs 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color w:val="000000"/>
          <w:sz w:val="14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7469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550"/>
        <w:gridCol w:w="550"/>
        <w:gridCol w:w="550"/>
        <w:gridCol w:w="58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lineRule="exact" w:line="240" w:before="0" w:after="4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63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6"/>
        <w:gridCol w:w="4200"/>
      </w:tblGrid>
      <w:tr>
        <w:trPr>
          <w:trHeight w:val="394" w:hRule="exac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NOTIFIE 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sz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</w:rPr>
              <w:t>....... ....... / ....... ....... / ....... ....... ....... ......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Garamond" w:cs="Garamond"/>
      <w:b/>
      <w:bCs/>
      <w:sz w:val="22"/>
      <w:szCs w:val="22"/>
      <w:lang w:val="fr-FR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">
    <w:name w:val="Appel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8:00Z</dcterms:created>
  <dc:creator>daumet</dc:creator>
  <dc:description/>
  <dc:language>en-US</dc:language>
  <cp:lastModifiedBy/>
  <cp:lastPrinted>2017-01-26T08:38:00Z</cp:lastPrinted>
  <dcterms:modified xsi:type="dcterms:W3CDTF">2017-01-27T07:25:29Z</dcterms:modified>
  <cp:revision>3</cp:revision>
  <dc:subject/>
  <dc:title> </dc:title>
</cp:coreProperties>
</file>